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731" w:topFromText="0" w:vertAnchor="page"/>
        <w:tblW w:w="10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12"/>
        <w:gridCol w:w="1352"/>
        <w:gridCol w:w="508"/>
        <w:gridCol w:w="3720"/>
        <w:gridCol w:w="1570"/>
      </w:tblGrid>
      <w:tr>
        <w:trPr>
          <w:trHeight w:val="49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NCOM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XPENDITU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ther Grant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$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8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ravel Cos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$</w:t>
            </w:r>
          </w:p>
        </w:tc>
      </w:tr>
      <w:tr>
        <w:trPr>
          <w:trHeight w:val="124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tional Fundi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irfares (please specify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  <w:p>
            <w:pPr>
              <w:pStyle w:val="Normal"/>
              <w:widowControl w:val="false"/>
              <w:spacing w:before="0" w:after="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te Government funding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ommodation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</w:tr>
      <w:tr>
        <w:trPr>
          <w:trHeight w:val="143" w:hRule="atLeast"/>
        </w:trPr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cal Funding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xis &amp; Ground transport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</w:tr>
      <w:tr>
        <w:trPr>
          <w:trHeight w:val="14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(please specify)</w:t>
            </w:r>
          </w:p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al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</w:tr>
      <w:tr>
        <w:trPr>
          <w:trHeight w:val="14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(please specify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</w:tr>
      <w:tr>
        <w:trPr>
          <w:trHeight w:val="178" w:hRule="atLeast"/>
        </w:trPr>
        <w:tc>
          <w:tcPr>
            <w:tcW w:w="3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>Subtot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>Subto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</w:tr>
      <w:tr>
        <w:trPr>
          <w:trHeight w:val="14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ther contribution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$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chnical/Overhead/Administration Cos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$</w:t>
            </w:r>
          </w:p>
        </w:tc>
      </w:tr>
      <w:tr>
        <w:trPr>
          <w:trHeight w:val="14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lf fundi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ag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</w:tr>
      <w:tr>
        <w:trPr>
          <w:trHeight w:val="14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kind (please specify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pho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</w:tr>
      <w:tr>
        <w:trPr>
          <w:trHeight w:val="14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(sundry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ing collater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</w:tr>
      <w:tr>
        <w:trPr>
          <w:trHeight w:val="14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hotograph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</w:tr>
      <w:tr>
        <w:trPr>
          <w:trHeight w:val="549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igh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</w:tr>
      <w:tr>
        <w:trPr>
          <w:trHeight w:val="14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quipmen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</w:tr>
      <w:tr>
        <w:trPr>
          <w:trHeight w:val="14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ges: Artist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</w:tr>
      <w:tr>
        <w:trPr>
          <w:trHeight w:val="14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ages: Crew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</w:tr>
      <w:tr>
        <w:trPr>
          <w:trHeight w:val="143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 (sundry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$</w:t>
            </w:r>
          </w:p>
        </w:tc>
      </w:tr>
      <w:tr>
        <w:trPr>
          <w:trHeight w:val="143" w:hRule="atLeast"/>
        </w:trPr>
        <w:tc>
          <w:tcPr>
            <w:tcW w:w="3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>Subtotal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$</w:t>
            </w:r>
          </w:p>
        </w:tc>
        <w:tc>
          <w:tcPr>
            <w:tcW w:w="5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  <w:r>
              <w:rPr>
                <w:rFonts w:cs="Arial"/>
                <w:b/>
                <w:sz w:val="20"/>
                <w:szCs w:val="20"/>
              </w:rPr>
              <w:t>Subtota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$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355600</wp:posOffset>
            </wp:positionV>
            <wp:extent cx="2239010" cy="435610"/>
            <wp:effectExtent l="0" t="0" r="0" b="0"/>
            <wp:wrapSquare wrapText="bothSides"/>
            <wp:docPr id="1" name="Picture 2" descr="C:\Users\caroj\AppData\Local\Microsoft\Windows\Temporary Internet Files\Content.Word\APAM-logo-map-date-Horz-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caroj\AppData\Local\Microsoft\Windows\Temporary Internet Files\Content.Word\APAM-logo-map-date-Horz-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71470</wp:posOffset>
            </wp:positionH>
            <wp:positionV relativeFrom="paragraph">
              <wp:posOffset>-355600</wp:posOffset>
            </wp:positionV>
            <wp:extent cx="3091815" cy="323850"/>
            <wp:effectExtent l="0" t="0" r="0" b="0"/>
            <wp:wrapSquare wrapText="bothSides"/>
            <wp:docPr id="2" name="Picture 1" descr="C:\Users\caroj\AppData\Local\Microsoft\Windows\Temporary Internet Files\Content.Word\BPH-AusGov-ACA_lockup-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:\Users\caroj\AppData\Local\Microsoft\Windows\Temporary Internet Files\Content.Word\BPH-AusGov-ACA_lockup-cmyk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/>
      </w:pPr>
      <w:r>
        <w:rPr/>
        <w:t>2014 PROGRAM APPLICATION DRAFT BUDGET FOR CONSIDERATION OF A PITCH</w:t>
      </w:r>
      <w:bookmarkStart w:id="0" w:name="_GoBack"/>
      <w:bookmarkEnd w:id="0"/>
      <w:r>
        <w:rPr/>
        <w:t>.</w:t>
      </w:r>
    </w:p>
    <w:p>
      <w:pPr>
        <w:pStyle w:val="Normal"/>
        <w:ind w:left="-426" w:right="-33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426" w:right="-33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LEASE NOTE: </w:t>
      </w:r>
    </w:p>
    <w:p>
      <w:pPr>
        <w:pStyle w:val="Normal"/>
        <w:spacing w:before="0" w:after="200"/>
        <w:ind w:left="-426" w:right="-33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his budget is not a submission for funds to be covered for an APAM presentation. It is indicative of the company or artist’s ability to participate in APAM should a presentation opportunity be offered.  </w:t>
      </w:r>
    </w:p>
    <w:sectPr>
      <w:type w:val="nextPage"/>
      <w:pgSz w:w="11906" w:h="16820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10e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04</Characters>
  <CharactersWithSpaces>94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13:00Z</dcterms:created>
  <dc:creator>jane</dc:creator>
  <dc:description/>
  <dc:language>en-US</dc:language>
  <cp:lastModifiedBy>Caro Jende</cp:lastModifiedBy>
  <dcterms:modified xsi:type="dcterms:W3CDTF">2013-04-17T0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